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omFile V1.1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CLI-Tool, which allows to pick up a file randomly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it to a destination file. Pattern Match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 can be used to change i.e the workben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 needs Kick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 [FROM] directory [TO] targetfile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ectory contains a pattern, only files that match this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the internal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file MUST NOT be a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QUIET turns off ever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(07-Aug-95): Fixed a little bug: didn't release lock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27-Mar-94): First and on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, comment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